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 xml:space="preserve">о проделанной работе совета депутатов </w:t>
      </w:r>
    </w:p>
    <w:p>
      <w:pPr>
        <w:pStyle w:val="Normal"/>
        <w:jc w:val="center"/>
        <w:rPr/>
      </w:pPr>
      <w:r>
        <w:rPr/>
        <w:t>Шугозерского сельского поселения за 2021 год и планах на 2022 год.</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часть</w:t>
      </w:r>
    </w:p>
    <w:p>
      <w:pPr>
        <w:pStyle w:val="Normal"/>
        <w:ind w:firstLine="709"/>
        <w:jc w:val="both"/>
        <w:rPr>
          <w:szCs w:val="28"/>
        </w:rPr>
      </w:pPr>
      <w:r>
        <w:rPr/>
        <w:t xml:space="preserve">Работа совета депутатов Шугозерского сельского поселения осуществлялась в соответствии с Уставом Шугозерского сельского поселения, регламентом </w:t>
      </w:r>
      <w:r>
        <w:rPr>
          <w:szCs w:val="28"/>
        </w:rPr>
        <w:t>совета депутатов муниципального образования Шугозерское сельское поселение Тихвинского муниципального района Ленинградской области в виде новой редакции, а так же по Плану работы совета депутатов Шугозерского сельского поселения на 2021 год.</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Заседания совета депутатов Шугозерского сельского поселения в 2021 году </w:t>
      </w:r>
    </w:p>
    <w:p>
      <w:pPr>
        <w:pStyle w:val="Normal"/>
        <w:spacing w:before="0" w:after="120"/>
        <w:ind w:firstLine="709"/>
        <w:jc w:val="both"/>
        <w:rPr/>
      </w:pPr>
      <w:r>
        <w:rPr/>
        <w:t xml:space="preserve">В 2021 году было проведено 12 плановых и  1 внеплановое заседание света депутатов. </w:t>
      </w:r>
    </w:p>
    <w:p>
      <w:pPr>
        <w:pStyle w:val="Normal"/>
        <w:spacing w:before="0" w:after="120"/>
        <w:ind w:firstLine="709"/>
        <w:jc w:val="both"/>
        <w:rPr/>
      </w:pPr>
      <w:r>
        <w:rPr/>
        <w:t>Явка  на заседания составила 70% от установленного количества депутатов.</w:t>
      </w:r>
    </w:p>
    <w:p>
      <w:pPr>
        <w:pStyle w:val="Normal"/>
        <w:spacing w:before="0" w:after="120"/>
        <w:ind w:firstLine="709"/>
        <w:jc w:val="both"/>
        <w:rPr/>
      </w:pPr>
      <w:r>
        <w:rPr/>
        <w:t>Депутаты рассмотрели 46 проектов решений, включенных в повестку дня заседаний. Проекты были подготовлены администрацией Шугозерского сельского поселения, администрацией Тихвинского муниципального района, Тихвинской городской прокуратурой, контрольно-счетного группой Шугозерского сельского поселения.</w:t>
      </w:r>
    </w:p>
    <w:p>
      <w:pPr>
        <w:pStyle w:val="Normal"/>
        <w:spacing w:before="0" w:after="120"/>
        <w:ind w:firstLine="709"/>
        <w:jc w:val="both"/>
        <w:rPr/>
      </w:pPr>
      <w:r>
        <w:rPr/>
        <w:t>В соответствии со статьей 232 Бюджетного кодекса Российской Федерации, совет депутатов Шугозерского сельского поселения шесть раз вносил изменения и дополнения в бюджет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оперативно реагируя на предложения администрации по распределению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1 год .</w:t>
      </w:r>
    </w:p>
    <w:p>
      <w:pPr>
        <w:pStyle w:val="Normal"/>
        <w:spacing w:before="0" w:after="120"/>
        <w:ind w:firstLine="709"/>
        <w:jc w:val="both"/>
        <w:rPr/>
      </w:pPr>
      <w:r>
        <w:rPr/>
        <w:t>Рассмотрены и утверждены без поправок Отчет об исполнении бюджета Шугозерского сельского поселения за 2020 год и Отчет о результатах деятельности контрольно-счетной группы муниципального образования Шугозерское сельское поселение Тихвинского муниципального района Ленинградской области за 2020 год.</w:t>
      </w:r>
    </w:p>
    <w:p>
      <w:pPr>
        <w:pStyle w:val="Normal"/>
        <w:spacing w:before="0" w:after="120"/>
        <w:ind w:firstLine="709"/>
        <w:jc w:val="both"/>
        <w:rPr/>
      </w:pPr>
      <w:r>
        <w:rPr/>
        <w:t>Проводилась работа по рассмотрению и утверждению бюджета муниципального образования Шугозерское сельское поселение Тихвинского муниципального района Ленинградской области на 2022 год и на плановый период 2023 и 2024 годов. Назначены и проведены публичные слушания по проекту бюджета муниципального образования Шугозерское сельское поселение Тихвинского муниципального района Ленинградской области на 2022 год и на плановый период 2023 и 2024 годов. После проведения трех слушаний бюджет муниципального образования Шугозерское сельское поселение Тихвинского муниципального района Ленинградской области на 2022 год и на плановый период 2023 и 2024 годов был утвержден единогласно.</w:t>
      </w:r>
    </w:p>
    <w:p>
      <w:pPr>
        <w:pStyle w:val="Normal"/>
        <w:spacing w:before="0" w:after="120"/>
        <w:ind w:firstLine="709"/>
        <w:jc w:val="both"/>
        <w:rPr/>
      </w:pPr>
      <w:r>
        <w:rPr/>
        <w:t>Советом депутатов Шугозерского сельского поселения было получено шесть Протестов Тихвинской городской прокуратуры на решения совета депутатов. После рассмотрения Протест на решения совета от 29.10.2020 № 10-61 «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 был отклонен. Пять Протестов были удовлетворены, внесены изменения и дополнения в указанные в Протестах нормативно-правовые акты. Решение совета депутатов Шугозерского сельского поселения от 24 декабря 2019 г. №10-25 «Об утверждении порядка и условий предоставления иных межбюджетных трансфертов из бюджета Шугозерского сельского поселения в бюджет Тихвинского района на осуществление части полномочий Шугозерского сельского поселения по решению вопросов местного значения в области градостроительной деятельности» было отменено.</w:t>
      </w:r>
    </w:p>
    <w:p>
      <w:pPr>
        <w:pStyle w:val="Normal"/>
        <w:spacing w:before="0" w:after="120"/>
        <w:ind w:firstLine="709"/>
        <w:jc w:val="both"/>
        <w:rPr/>
      </w:pPr>
      <w:r>
        <w:rPr/>
        <w:t>Для приведения в соответствие с действующим законодательством нормативно-правовой актов Шугозерского сельского поселения , Тихвинская городская прокуратура выступила с инициативой об утверждении одиннадцати решений советом депутатов Шугозерского сельского поселения и внесении изменений и дополнений в три нормативно-правовых акта совета депутатов. В результате проведенной работы были внесены изменения в Положение о бюджетном процессе Шугозерского сельского поселения и Правил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Четыре проекта нормативно-правовых актов были отклонены по причине отсутствия полномочий у органа местного самоуправления или их утверждение признано нецелесообразным в связи с отсутствием объектов применения данных модельных правовых актов. Утверждено по инициативе Тихвинского городской прокуратуры семь нормативно правовых актов, в том числе Положения о муниципальных контролях в сфере благоустройства территории Шугозерского сельского поселения, лесном контроле, в области охраны и использования особо охраняемых природных территорий, жилищном контроле, на автомобильном транспорте и в дорожном хозяйстве на территории Шугозерского сельского поселения. Один проект по внесению изменений и дополнений в Положение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внесен в План нормотворческой деятельности на 2022 год.</w:t>
      </w:r>
    </w:p>
    <w:p>
      <w:pPr>
        <w:pStyle w:val="Normal"/>
        <w:spacing w:before="0" w:after="120"/>
        <w:ind w:firstLine="709"/>
        <w:jc w:val="both"/>
        <w:rPr/>
      </w:pPr>
      <w:r>
        <w:rPr/>
        <w:t>Советом депутатов Шугозерского сельского поселения проводилась работа по приведению Устава Шугозерского сельского поселения в соответствие с действующим федеральным и региональным законодательством. Проект Устава, порядок учета предложений и порядок участия граждан в его обсуждении были опубликованы в газете «Трудовая слава» Публичные слушания по проекту Устава состоялись 7 апреля 2021 года в пос. Шугозеро, ул. Советская,д.43, в актовом зале администрации. В ходе публичных слушаний предложений не поступило. К сожалению, на момент передачи для регистрации в Минюст Ленинградской области, утвержденного Устава Шугозерского сельского поселения, вступили в силу изменений и дополнения в законодательство РФ, и глава Шугозерского сельского поселения отзывала с государственной регистрации Устав муниципального образования.</w:t>
      </w:r>
    </w:p>
    <w:p>
      <w:pPr>
        <w:pStyle w:val="Normal"/>
        <w:spacing w:before="0" w:after="120"/>
        <w:ind w:firstLine="709"/>
        <w:jc w:val="both"/>
        <w:rPr/>
      </w:pPr>
      <w:r>
        <w:rPr/>
        <w:t>Все решения совета депутатов Шугозерского сельского поселения обнародованы на официальном сайте Шугозерского сельского поселения, копии решений переданы в информационный центр Библиотеки семейного чтения. Опубликовано в 2021 году в газете «Трудовая слава» двадцать семь решений совета депутатов Шугозерского сельского поселения, два решения ожидают публикацию в 2022году.</w:t>
      </w:r>
    </w:p>
    <w:p>
      <w:pPr>
        <w:pStyle w:val="Normal"/>
        <w:ind w:firstLine="709"/>
        <w:jc w:val="both"/>
        <w:rPr/>
      </w:pPr>
      <w:r>
        <w:rPr/>
        <w:t>Во исполнение областного закона от 10.03.2009 года № 17-оз было направлено в Регистр муниципальных нормативных правовых актов Ленинградской области двадцать три нормативно-правовых акта.</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Дни депутата совета депутатов Шугозерского сельского поселения</w:t>
      </w:r>
    </w:p>
    <w:p>
      <w:pPr>
        <w:pStyle w:val="Normal"/>
        <w:spacing w:before="0" w:after="120"/>
        <w:ind w:firstLine="709"/>
        <w:rPr/>
      </w:pPr>
      <w:r>
        <w:rPr/>
        <w:t xml:space="preserve">За 2021 год было проведено тринадцать заседаний дня депутата совета депутатов Шугозерского сельского поселения. На заседаниях рассматривались проекты решений совета депутатов, текущая информация и актуальные вопросы жизнедеятельности Шугозерского сельского поселения. </w:t>
      </w:r>
    </w:p>
    <w:p>
      <w:pPr>
        <w:pStyle w:val="Normal"/>
        <w:spacing w:before="0" w:after="120"/>
        <w:ind w:firstLine="709"/>
        <w:jc w:val="both"/>
        <w:rPr>
          <w:bCs/>
        </w:rPr>
      </w:pPr>
      <w:r>
        <w:rPr/>
        <w:t xml:space="preserve">Дважды, в январе и марте 2021 года были проведены расширенные заседания Дня депутата с приглашением депутатов Законодательного собрания Ленинградской области Пустотина Н.И., Терентьева ЮИ., Петрова А.Е., представителей органов местного самоуправления Тихвинского района, Ганьковского. Пашозерского сельских поселений, представителей ОМВД Тихвинского района. Рассматривался очень болезненный для нашего поселения вопрос о работе в 2021 году на территории Тихвинского района 122 отделения полиции Тихвинского ОВД Ленинградской области. На втором заседании выступил с докладом начальник ОМВД России по Тихвинскому району Ленинградской области Петривний Валерий Петрович, который предоставил информацию о дальнейшей работе 122 отделения полиции в Тихвинском районе. В настоящее время данное отделение полиции реорганизовано в 122 пункт полиции. Следующее заседание по этому вопросу было проведено уже </w:t>
      </w:r>
      <w:r>
        <w:rPr>
          <w:bCs/>
        </w:rPr>
        <w:t>на уровне глав администраций Ганьковского, Пашозерского и Шугозерского сельских поселения с представителями ОМВД Тихвинского района по вопросам взаимодействия.</w:t>
      </w:r>
    </w:p>
    <w:p>
      <w:pPr>
        <w:pStyle w:val="Normal"/>
        <w:spacing w:before="0" w:after="120"/>
        <w:ind w:firstLine="709"/>
        <w:jc w:val="both"/>
        <w:rPr>
          <w:bCs/>
        </w:rPr>
      </w:pPr>
      <w:r>
        <w:rPr>
          <w:bCs/>
        </w:rPr>
        <w:t xml:space="preserve">На заседаниях Дня депутата были рассмотрены социальные вопросы жизни поселения: о работе Общественной бани п. Шугозеро, обращения жителей по качеству оказания коммунальных услуг, о размещении в сети Интернет </w:t>
      </w:r>
      <w:r>
        <w:rPr/>
        <w:t>безосновательной информации, с целью нанесения ущерба чести и достоинству исполнительной власти Шугозерского сельского поселения.</w:t>
      </w:r>
    </w:p>
    <w:p>
      <w:pPr>
        <w:pStyle w:val="Normal"/>
        <w:spacing w:before="0" w:after="120"/>
        <w:ind w:firstLine="709"/>
        <w:jc w:val="both"/>
        <w:rPr/>
      </w:pPr>
      <w:r>
        <w:rPr/>
        <w:t>По инициативе совета депутатов была направлена кандидатура председателя инициативной комиссии № 1 Лабзуновой Татьяны Алексеевны. для участия в 2021 году в конкурсе «Инициативный гражданин Ленинградской области”, в номинации ”Лучший представитель инициативной комиссии Ленинградской области ” В сентябре 2021 года на Дне депутата ей была вручена Благодарность Губернатора Ленинградской области.</w:t>
      </w:r>
    </w:p>
    <w:p>
      <w:pPr>
        <w:pStyle w:val="Normal"/>
        <w:spacing w:before="0" w:after="120"/>
        <w:ind w:firstLine="709"/>
        <w:jc w:val="both"/>
        <w:rPr/>
      </w:pPr>
      <w:r>
        <w:rPr/>
        <w:t>Так же были награждены на заседаниях Дня депутата Почетным дипломом Законодательного Собрания Ленинградской области Капустина Вера Валериановна, Благодарственными письмами главы администрации Тихвинского района за большой вклад в работу по организации и проведению Всероссийской переписи населения 2020 года Лабзунова Татьяна Алексеевна, Гуляева Лариса Анатольевна.</w:t>
      </w:r>
    </w:p>
    <w:p>
      <w:pPr>
        <w:pStyle w:val="Normal"/>
        <w:spacing w:before="0" w:after="120"/>
        <w:ind w:firstLine="709"/>
        <w:jc w:val="both"/>
        <w:rPr/>
      </w:pPr>
      <w:r>
        <w:rPr/>
        <w:t>Хочется отметить активную жизненную позицию депутатов Шугозерского сельского поселения, которые по мере своих возможностей защищают права жителей поселения, переживают о финансовых трудностях при решении социальных проблем, изыскивают возможности для участия во внеплановых заседаниях Дня депутата.</w:t>
      </w:r>
    </w:p>
    <w:p>
      <w:pPr>
        <w:pStyle w:val="Normal"/>
        <w:spacing w:before="0" w:after="120"/>
        <w:ind w:firstLine="709"/>
        <w:jc w:val="center"/>
        <w:rPr>
          <w:b/>
          <w:b/>
        </w:rPr>
      </w:pPr>
      <w:r>
        <w:rPr>
          <w:b/>
        </w:rPr>
      </w:r>
    </w:p>
    <w:p>
      <w:pPr>
        <w:pStyle w:val="Normal"/>
        <w:spacing w:before="0" w:after="120"/>
        <w:ind w:firstLine="709"/>
        <w:jc w:val="center"/>
        <w:rPr>
          <w:b/>
          <w:b/>
        </w:rPr>
      </w:pPr>
      <w:r>
        <w:rPr>
          <w:b/>
        </w:rPr>
        <w:t>Постановления и распоряжения главы Шугозерского сельского поселения</w:t>
      </w:r>
    </w:p>
    <w:p>
      <w:pPr>
        <w:pStyle w:val="Normal"/>
        <w:rPr/>
      </w:pPr>
      <w:r>
        <w:rPr/>
        <w:tab/>
        <w:t>За 2021 год принято четыре постановления главы Шугозерского сельского поселения. Два из них, о назначении публичных слушаний, были опубликованы в газете «Трудовая слава». Утверждено десять распоряжений главы Шугозерского сельского поселения. Все они касаются распорядительной деятельности главы администрации.</w:t>
      </w:r>
    </w:p>
    <w:p>
      <w:pPr>
        <w:pStyle w:val="Normal"/>
        <w:rPr/>
      </w:pPr>
      <w:r>
        <w:rPr/>
      </w:r>
    </w:p>
    <w:p>
      <w:pPr>
        <w:pStyle w:val="Normal"/>
        <w:spacing w:before="0" w:after="120"/>
        <w:ind w:firstLine="709"/>
        <w:rPr/>
      </w:pPr>
      <w:r>
        <w:rPr/>
      </w:r>
    </w:p>
    <w:p>
      <w:pPr>
        <w:pStyle w:val="Normal"/>
        <w:spacing w:before="0" w:after="120"/>
        <w:ind w:firstLine="709"/>
        <w:jc w:val="both"/>
        <w:rPr>
          <w:b/>
          <w:b/>
        </w:rPr>
      </w:pPr>
      <w:r>
        <w:rPr>
          <w:b/>
        </w:rPr>
        <w:t>Работа постоянных комиссий совета депутатов Шугозерского сельского поселения</w:t>
      </w:r>
    </w:p>
    <w:p>
      <w:pPr>
        <w:pStyle w:val="Normal"/>
        <w:spacing w:before="0" w:after="120"/>
        <w:ind w:firstLine="709"/>
        <w:jc w:val="both"/>
        <w:rPr/>
      </w:pPr>
      <w:r>
        <w:rPr/>
        <w:t xml:space="preserve">Дважды собиралась Комиссия по социальным вопросам совета депутатов Шугозерского сельского поселения по обращениям жителей Шугозерского сельского поселения, </w:t>
      </w:r>
      <w:r>
        <w:rPr>
          <w:color w:val="000000"/>
        </w:rPr>
        <w:t>оказавшемуся в сложной жизненной ситуации. Приняты решения об</w:t>
      </w:r>
      <w:r>
        <w:rPr/>
        <w:t xml:space="preserve"> оказании материальной помощи двум жителям поселения.</w:t>
      </w:r>
    </w:p>
    <w:p>
      <w:pPr>
        <w:pStyle w:val="Normal"/>
        <w:spacing w:before="0" w:after="120"/>
        <w:ind w:firstLine="709"/>
        <w:jc w:val="both"/>
        <w:rPr/>
      </w:pPr>
      <w:r>
        <w:rPr/>
        <w:t xml:space="preserve">Комиссия по вопросам местного хозяйства в апреле 2021 года </w:t>
      </w:r>
      <w:bookmarkStart w:id="0" w:name="OLE_LINK2"/>
      <w:bookmarkStart w:id="1" w:name="OLE_LINK1"/>
      <w:r>
        <w:rPr/>
        <w:t xml:space="preserve">согласовала проект арт-объекта для фотозоны </w:t>
      </w:r>
      <w:bookmarkStart w:id="2" w:name="OLE_LINK4"/>
      <w:bookmarkStart w:id="3" w:name="OLE_LINK3"/>
      <w:r>
        <w:rPr/>
        <w:t>общественной территории, расположенной в поселке Шугозеро, ул. Советская, территория между д.41 и д.43</w:t>
      </w:r>
      <w:bookmarkEnd w:id="0"/>
      <w:bookmarkEnd w:id="1"/>
      <w:bookmarkEnd w:id="2"/>
      <w:bookmarkEnd w:id="3"/>
      <w:r>
        <w:rPr/>
        <w:t>. Вы можете видеть его напротив здания администрации.</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Публичные слушания</w:t>
      </w:r>
    </w:p>
    <w:p>
      <w:pPr>
        <w:pStyle w:val="Normal"/>
        <w:spacing w:before="0" w:after="120"/>
        <w:ind w:firstLine="709"/>
        <w:jc w:val="both"/>
        <w:rPr/>
      </w:pPr>
      <w:r>
        <w:rPr/>
        <w:t xml:space="preserve">В мае, апреле и декабре 2021 года были проведены </w:t>
      </w:r>
      <w:bookmarkStart w:id="4" w:name="OLE_LINK21"/>
      <w:r>
        <w:rPr/>
        <w:t>публичные слушания</w:t>
      </w:r>
      <w:bookmarkEnd w:id="4"/>
      <w:r>
        <w:rPr/>
        <w:t>, на которых рассматривались проекты бюджета Шугозерского сельского поселения на 2022 год и плановый период 2023, 2024 годов., Устава Шугозерского сельского поселения,  Отчета об исполнении бюджета Шугозерского сельского поселения за 2020 год.</w:t>
      </w:r>
    </w:p>
    <w:p>
      <w:pPr>
        <w:pStyle w:val="Normal"/>
        <w:spacing w:before="0" w:after="120"/>
        <w:ind w:firstLine="709"/>
        <w:jc w:val="both"/>
        <w:rPr/>
      </w:pPr>
      <w:r>
        <w:rPr/>
        <w:t xml:space="preserve">В целях предотвращения распространения новой коронавирусной инфекции (COVID-19) гражданам было предложено направлять замечания и предложения по предмету публичных слушаний  в комиссию по проведению публичных слушаний в письменном виде или на электронный адрес. </w:t>
      </w:r>
    </w:p>
    <w:p>
      <w:pPr>
        <w:pStyle w:val="Normal"/>
        <w:ind w:firstLine="709"/>
        <w:jc w:val="both"/>
        <w:rPr/>
      </w:pPr>
      <w:r>
        <w:rPr/>
        <w:t>Все рассматриваемые проекты и решения комиссии по проведению публичных слушаний были размещены на официальном сайте Шугозерского сельского поселения.</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Работа с населением.</w:t>
      </w:r>
    </w:p>
    <w:p>
      <w:pPr>
        <w:pStyle w:val="Normal"/>
        <w:spacing w:before="0" w:after="120"/>
        <w:ind w:firstLine="709"/>
        <w:jc w:val="both"/>
        <w:rPr/>
      </w:pPr>
      <w:r>
        <w:rPr/>
        <w:t>Депутаты участвовали в конференциях, общепоселковых мероприятиях, работали в общественных комиссиях Шугозерского сельского поселения.</w:t>
      </w:r>
    </w:p>
    <w:p>
      <w:pPr>
        <w:pStyle w:val="Normal"/>
        <w:spacing w:before="0" w:after="120"/>
        <w:ind w:firstLine="709"/>
        <w:jc w:val="both"/>
        <w:rPr/>
      </w:pPr>
      <w:r>
        <w:rPr/>
        <w:t xml:space="preserve">Прием населения , в связи с нахождением Тихвинского района в «красной зоне» , был затруднен. Жители обращались напрямую к депутатам. Вопросы и пожелания от жителей озвучивались во время проведения Дней депутатов. </w:t>
      </w:r>
    </w:p>
    <w:p>
      <w:pPr>
        <w:pStyle w:val="Normal"/>
        <w:spacing w:before="0" w:after="120"/>
        <w:ind w:firstLine="709"/>
        <w:jc w:val="both"/>
        <w:rPr/>
      </w:pPr>
      <w:r>
        <w:rPr/>
        <w:t>По завершению работ по благоустройству общественной территории п. Шугозеро, депутаты провели осмотр сквера. Все замечания и предложения были включены в протокол осмотра и в последствии были устранены.</w:t>
      </w:r>
    </w:p>
    <w:p>
      <w:pPr>
        <w:pStyle w:val="Normal"/>
        <w:spacing w:before="0" w:after="120"/>
        <w:ind w:firstLine="709"/>
        <w:jc w:val="both"/>
        <w:rPr/>
      </w:pPr>
      <w:r>
        <w:rPr/>
        <w:t>Депутаты приняли участие в работе Инициативных комиссий п. Шугозеро, выезжали совместно с администрацией Шугозерского сельского поселения в деревни для проведения собраний Общественных советов для выдвижении инициативных предложений и определении видов вклада граждан/юридических лиц в реализацию инициативных предложений.</w:t>
      </w:r>
    </w:p>
    <w:p>
      <w:pPr>
        <w:pStyle w:val="Normal"/>
        <w:spacing w:before="0" w:after="120"/>
        <w:ind w:firstLine="709"/>
        <w:jc w:val="both"/>
        <w:rPr/>
      </w:pPr>
      <w:r>
        <w:rPr/>
        <w:t xml:space="preserve">После проведения работ по выполнению мероприятий по муниципальным программам, депутаты, включенные в приемочную комиссию, участвовали в осмотрах объектов, выезжали на местность, выносили замечания и предложения. </w:t>
      </w:r>
    </w:p>
    <w:p>
      <w:pPr>
        <w:pStyle w:val="Normal"/>
        <w:spacing w:before="0" w:after="120"/>
        <w:ind w:firstLine="709"/>
        <w:jc w:val="both"/>
        <w:rPr/>
      </w:pPr>
      <w:r>
        <w:rPr/>
        <w:t>В адрес совета депутатов поступило четыре обращения от жителей Шугозерского сельского поселения. два из них рассмотрены на заседаниях постоянных комиссий Шугозерского сельского поселения. Ответы на все обращения предоставлены жителям.</w:t>
      </w:r>
    </w:p>
    <w:p>
      <w:pPr>
        <w:pStyle w:val="Normal"/>
        <w:spacing w:before="0" w:after="120"/>
        <w:ind w:firstLine="709"/>
        <w:jc w:val="both"/>
        <w:rPr/>
      </w:pPr>
      <w:r>
        <w:rPr/>
        <w:t>Деятельность совета депутатов проходила в тесном и конструктивном сотрудничестве с администрацией Шугозерского сельского поселения, Тихвинского муниципального района, районной прокуратурой, службами и организациями муниципального образования.</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Основные задачи на 2022 год</w:t>
      </w:r>
    </w:p>
    <w:p>
      <w:pPr>
        <w:pStyle w:val="Normal"/>
        <w:spacing w:before="0" w:after="120"/>
        <w:ind w:firstLine="709"/>
        <w:jc w:val="both"/>
        <w:rPr/>
      </w:pPr>
      <w:r>
        <w:rPr/>
        <w:t>В настоящее время мы находимся на пороге новой реформы местного самоуправления. Государственной думой подготовлен проект нового закона, регламентирующего систему местного самоуправления на всей территории страны. Многие положения могут вступить в силу уже с начала 2023 года. В субъектах РФ предлагается ввести два вида муниципалитета: городской округ и муниципальный округ.</w:t>
      </w:r>
    </w:p>
    <w:p>
      <w:pPr>
        <w:pStyle w:val="Normal"/>
        <w:spacing w:before="0" w:after="120"/>
        <w:ind w:firstLine="709"/>
        <w:jc w:val="both"/>
        <w:rPr/>
      </w:pPr>
      <w:r>
        <w:rPr/>
        <w:t>Большую тревогу вызывает переход на одноуровневую систему органов местного самоуправления, которая якобы сможет повысить эффективность работы властей в муниципалитетах и укрепить финансовую основу их деятельности. Упразднение уровня поселенческого МСУ – это катастрофа, поскольку это место, куда люди в сельской местности обращались со своими проблемами. В итоге это выльется в то, что люди с любой просьбой будут ездить за несколько километров в райцентр, чтобы им спилили деревья или почистили снег. На уровне городских и сельских поселений значительно снижается доступность власти для людей</w:t>
      </w:r>
    </w:p>
    <w:p>
      <w:pPr>
        <w:pStyle w:val="Normal"/>
        <w:spacing w:before="0" w:after="120"/>
        <w:ind w:firstLine="709"/>
        <w:jc w:val="both"/>
        <w:rPr/>
      </w:pPr>
      <w:r>
        <w:rPr/>
        <w:t>Вопросы при рассмотрении этого законопроекта возникли даже у правового комитета Государственной думы. Законопроектом значительно снижается самостоятельность органов местного самоуправления, которая гарантирована Конституцией и создает полную зависимость глав муниципалитетов от органов государственной власти.</w:t>
      </w:r>
    </w:p>
    <w:p>
      <w:pPr>
        <w:pStyle w:val="Normal"/>
        <w:spacing w:before="0" w:after="120"/>
        <w:ind w:firstLine="709"/>
        <w:jc w:val="both"/>
        <w:rPr/>
      </w:pPr>
      <w:r>
        <w:rPr/>
        <w:t>Существенно уменьшается возможность влияния населения на принятие решений органами власти. Ликвидируется сельские поселения, наиболее приближенные к людям. Упраздняются депутаты и бюджеты этих уровней, уничтожается механизм влияния населения на изменение границ муниципального образования. Исключается такой механизм самоуправления, как сход граждан.</w:t>
      </w:r>
    </w:p>
    <w:p>
      <w:pPr>
        <w:pStyle w:val="Normal"/>
        <w:spacing w:before="0" w:after="120"/>
        <w:ind w:firstLine="709"/>
        <w:jc w:val="both"/>
        <w:rPr/>
      </w:pPr>
      <w:r>
        <w:rPr/>
        <w:t>За счет местного самоуправления резко усиливается региональная бюрократическая вертикаль. Региональная власть получает право лишить местное самоуправление возможности влиять на вопросы ЖКХ, образования, строительства, потребительского рынка, рекламы и ритуальной сферы.</w:t>
      </w:r>
    </w:p>
    <w:p>
      <w:pPr>
        <w:pStyle w:val="Normal"/>
        <w:spacing w:before="0" w:after="120"/>
        <w:ind w:firstLine="709"/>
        <w:jc w:val="both"/>
        <w:rPr/>
      </w:pPr>
      <w:r>
        <w:rPr/>
        <w:t>Избранный народом глава муниципального образования, фактически, переподчиняется региональным начальникам. Теперь ему можно будет объявить выговор и даже вовсе отрешить от должности, а региональная бюрократия получает возможность законно влиять на структуру и кадровые назначения в органах местного самоуправления.</w:t>
      </w:r>
    </w:p>
    <w:p>
      <w:pPr>
        <w:pStyle w:val="Normal"/>
        <w:spacing w:before="0" w:after="120"/>
        <w:ind w:firstLine="709"/>
        <w:jc w:val="both"/>
        <w:rPr/>
      </w:pPr>
      <w:r>
        <w:rPr/>
        <w:t>Законопроект, в случае принятия, приведет к деградации системы государственного управлению, уменьшению чувствительности власти к нуждам и чаяниям народа, развалу социальной инфраструктуры и оттоку населения с окраин.</w:t>
      </w:r>
    </w:p>
    <w:p>
      <w:pPr>
        <w:pStyle w:val="Normal"/>
        <w:spacing w:before="0" w:after="120"/>
        <w:ind w:firstLine="709"/>
        <w:jc w:val="both"/>
        <w:rPr/>
      </w:pPr>
      <w:r>
        <w:rPr/>
        <w:t>Федеральная власть, мерами систематического финансового обескровливания местного самоуправления сделала его работу малоэффективной. И теперь вместо передачи финансовых источников для решения местных вопросов, забирает львиную долю полномочий, ссылаясь не бессилие местного самоуправления.</w:t>
      </w:r>
    </w:p>
    <w:p>
      <w:pPr>
        <w:pStyle w:val="Normal"/>
        <w:spacing w:before="0" w:after="120"/>
        <w:ind w:firstLine="709"/>
        <w:jc w:val="both"/>
        <w:rPr/>
      </w:pPr>
      <w:r>
        <w:rPr/>
        <w:t>Задача органов местного самоуправления, при сложившийся ситуации, защитить интересы жителей поселения, принять наиболее выигрышные решения для укрепления позиций местного самоуправления.</w:t>
      </w:r>
    </w:p>
    <w:p>
      <w:pPr>
        <w:pStyle w:val="Normal"/>
        <w:spacing w:before="0" w:after="120"/>
        <w:ind w:firstLine="709"/>
        <w:jc w:val="both"/>
        <w:rPr/>
      </w:pPr>
      <w:r>
        <w:rPr/>
        <w:t xml:space="preserve">В 2022 году нам предстоит закрепить все положительные тенденции года ушедшего. Это значит совершенствовать законодательство, которое способствует укреплению позиции социальной защищенности жителей нашего поселения. </w:t>
      </w:r>
    </w:p>
    <w:p>
      <w:pPr>
        <w:pStyle w:val="Normal"/>
        <w:ind w:firstLine="709"/>
        <w:rPr/>
      </w:pPr>
      <w:r>
        <w:rPr/>
      </w:r>
    </w:p>
    <w:p>
      <w:pPr>
        <w:pStyle w:val="Normal"/>
        <w:ind w:firstLine="709"/>
        <w:rPr/>
      </w:pPr>
      <w:r>
        <w:rPr/>
      </w:r>
    </w:p>
    <w:p>
      <w:pPr>
        <w:pStyle w:val="Normal"/>
        <w:ind w:firstLine="709"/>
        <w:rPr/>
      </w:pPr>
      <w:r>
        <w:rPr/>
        <w:t>Глава Шугозерского сельского поселения:</w:t>
        <w:tab/>
        <w:tab/>
        <w:tab/>
        <w:t>Р.П. Чекенюк</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Обычный (Интернет)"/>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0:00Z</dcterms:created>
  <dc:creator>User</dc:creator>
  <dc:description/>
  <cp:keywords/>
  <dc:language>en-US</dc:language>
  <cp:lastModifiedBy>Нина Соколова</cp:lastModifiedBy>
  <cp:lastPrinted>2013-02-15T13:01:00Z</cp:lastPrinted>
  <dcterms:modified xsi:type="dcterms:W3CDTF">2022-02-08T08:30:00Z</dcterms:modified>
  <cp:revision>2</cp:revision>
  <dc:subject/>
  <dc:title>УТВЕРЖДАЮ</dc:title>
</cp:coreProperties>
</file>